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PQDUMP.COM  is a simple program to dump my code to a file to aid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ult conditions. It creates a file called BPQDUMP (about 9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without a parameter, it dum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 is specified, it will loop until the free buffer count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( the point when the code starts to shut down), then dumps and exi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ust only be run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</w:t>
        <w:tab/>
        <w:tab/>
        <w:t>- dump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 X</w:t>
        <w:tab/>
        <w:t>- dumps when buffers &lt;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